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880" w:hRule="atLeast"/>
        </w:trPr>
        <w:tc>
          <w:tcPr>
            <w:tcW w:w="9070" w:type="dxa"/>
            <w:tcBorders/>
          </w:tcPr>
          <w:p>
            <w:pPr>
              <w:pStyle w:val="Style11"/>
              <w:ind w:left="99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margin">
                    <wp:posOffset>-335280</wp:posOffset>
                  </wp:positionH>
                  <wp:positionV relativeFrom="margin">
                    <wp:posOffset>-353060</wp:posOffset>
                  </wp:positionV>
                  <wp:extent cx="1239520" cy="1259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егосударственное образовательное учреждение </w:t>
            </w:r>
          </w:p>
          <w:p>
            <w:pPr>
              <w:pStyle w:val="Style11"/>
              <w:ind w:left="99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шего профессионального образования</w:t>
            </w:r>
          </w:p>
          <w:p>
            <w:pPr>
              <w:pStyle w:val="Style11"/>
              <w:ind w:left="993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нститут коммуникативных технологий</w:t>
            </w:r>
          </w:p>
          <w:p>
            <w:pPr>
              <w:pStyle w:val="Style11"/>
              <w:ind w:left="99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инберг А.Я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070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1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Теория систем и системный анализ</w:t>
            </w:r>
          </w:p>
        </w:tc>
      </w:tr>
      <w:tr>
        <w:trPr>
          <w:trHeight w:val="720" w:hRule="atLeast"/>
        </w:trPr>
        <w:tc>
          <w:tcPr>
            <w:tcW w:w="9070" w:type="dxa"/>
            <w:tcBorders>
              <w:top w:val="single" w:sz="4" w:space="0" w:color="4F81BD"/>
            </w:tcBorders>
            <w:vAlign w:val="center"/>
          </w:tcPr>
          <w:p>
            <w:pPr>
              <w:pStyle w:val="Style11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Учебно-методический комплекс</w:t>
            </w:r>
          </w:p>
          <w:p>
            <w:pPr>
              <w:pStyle w:val="Style11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по специальности 080801.65</w:t>
            </w:r>
          </w:p>
          <w:p>
            <w:pPr>
              <w:pStyle w:val="Style11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>Прикладная информатика (в экономике)</w:t>
            </w:r>
          </w:p>
        </w:tc>
      </w:tr>
      <w:tr>
        <w:trPr>
          <w:trHeight w:val="360" w:hRule="atLeast"/>
        </w:trPr>
        <w:tc>
          <w:tcPr>
            <w:tcW w:w="9070" w:type="dxa"/>
            <w:tcBorders/>
            <w:vAlign w:val="center"/>
          </w:tcPr>
          <w:p>
            <w:pPr>
              <w:pStyle w:val="Style11"/>
              <w:snapToGrid w:val="false"/>
              <w:jc w:val="center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70" w:type="dxa"/>
            <w:tcBorders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сква 2008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-2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втор-составитель: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 xml:space="preserve">Гринберг Александр Яковлевич,  </w:t>
      </w:r>
      <w:r>
        <w:rPr>
          <w:color w:val="000000"/>
          <w:spacing w:val="-1"/>
          <w:sz w:val="28"/>
          <w:szCs w:val="28"/>
        </w:rPr>
        <w:t>кандидат технических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Рецензент: Звягинцева Ольга Леонидовна,  кандидат технических наук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Учебно-методический комплекс   ТЕОРИЯ СИСТЕМ И СИСТЕМНЫЙ АНАЛИЗ составлен в соответствии с Государственным образовательным стандартом высшего профессионального образования по специальности 080801.65 (351400) Прикладная информатика (в экономике)</w:t>
      </w:r>
    </w:p>
    <w:p>
      <w:pPr>
        <w:pStyle w:val="Style10"/>
        <w:spacing w:lineRule="auto" w:line="36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spacing w:lineRule="auto" w:line="360"/>
        <w:rPr/>
      </w:pPr>
      <w:r>
        <w:rPr>
          <w:rFonts w:cs="Times New Roman" w:ascii="Times New Roman" w:hAnsi="Times New Roman"/>
          <w:sz w:val="28"/>
        </w:rPr>
        <w:t>Дисциплина входит в федеральный компонент цикла общих математических и естественнонаучных дисциплин и является обязательной для изучения.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 кафедрой информатики, </w:t>
      </w:r>
    </w:p>
    <w:p>
      <w:pPr>
        <w:pStyle w:val="Style1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и и естественнонаучных дисциплин</w:t>
      </w:r>
    </w:p>
    <w:p>
      <w:pPr>
        <w:pStyle w:val="Normal"/>
        <w:rPr/>
      </w:pPr>
      <w:r>
        <w:rPr>
          <w:sz w:val="28"/>
          <w:szCs w:val="28"/>
        </w:rPr>
        <w:t>протокол № 3 от 13 октября 2008</w:t>
      </w:r>
      <w:r>
        <w:rPr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bookmarkStart w:id="0" w:name="__RefHeading___Toc214175798"/>
      <w:bookmarkEnd w:id="0"/>
      <w:r>
        <w:rPr/>
        <w:t>I. Рабочая учебная программа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bookmarkStart w:id="1" w:name="__RefHeading___Toc214175799"/>
      <w:bookmarkEnd w:id="1"/>
      <w:r>
        <w:rPr/>
        <w:t>1. Организационно – методический разде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>Основной целью изучения дисциплины «Теория систем и системный анализ» (</w:t>
      </w:r>
      <w:r>
        <w:rPr>
          <w:sz w:val="28"/>
          <w:szCs w:val="28"/>
        </w:rPr>
        <w:t>ЕН.Ф.05</w:t>
      </w:r>
      <w:r>
        <w:rPr>
          <w:b/>
        </w:rPr>
        <w:t xml:space="preserve">) </w:t>
      </w:r>
      <w:r>
        <w:rPr>
          <w:color w:val="000000"/>
          <w:sz w:val="28"/>
          <w:szCs w:val="28"/>
        </w:rPr>
        <w:t xml:space="preserve">является </w:t>
      </w:r>
      <w:r>
        <w:rPr>
          <w:sz w:val="28"/>
          <w:szCs w:val="28"/>
        </w:rPr>
        <w:t>изучение систем и закономерностей их функционирования и развития, методов  и моделей теории систем, элементов теории адаптивных систем, основ системного анализа, закономерностей целеобразования, принципов разработки аналитических экономико-математических моделей, факторного анализа, методов организации сложных экспертиз; формирование у студентов ком</w:t>
        <w:softHyphen/>
        <w:t>плек</w:t>
        <w:softHyphen/>
        <w:t>са знаний необходимых для: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восприятия и решения возникающих проблем и задач с позиций системного подход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для дальнейшего продолжения образования и самообразован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закрепления системного восприятия дальнейших дисциплин учебного плана, а также смежных направлений и специальносте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ыработки методологии системного подхода и навыков применения системных представлений при решении задач анализа и синтеза разнообразных, в том числе, больших сист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работки аналитических экономико-математических моде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применять методики анализа целей и функций систем управле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я управлять в условиях рис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я систем организационного управления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В результате изучения дисциплины «Теория систем и системный анализ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уденты должны </w:t>
      </w:r>
    </w:p>
    <w:p>
      <w:pPr>
        <w:pStyle w:val="Normal"/>
        <w:shd w:fill="FFFFFF" w:val="clear"/>
        <w:spacing w:lineRule="auto" w:line="360"/>
        <w:ind w:left="28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базовых определениях и понятиях теории систем, системного анализ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современного системного анализ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задачах  и методах системного анализа и его компонен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онном подходе к анализу систе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классификации систе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анализе и синтезе систе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замкнутых, открытых и смешанных систем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переходных процессах и обратных связя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границах системы и окружающей сред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интегративном признаке систем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 моделировании как способе анализа и прогнозирования поведения систем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методологии решения задач анализа и проектирования больших систе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методах организации сложных экспертиз и анализе информационных ресурсов.</w:t>
      </w:r>
    </w:p>
    <w:p>
      <w:pPr>
        <w:pStyle w:val="Normal"/>
        <w:shd w:fill="FFFFFF" w:val="clear"/>
        <w:spacing w:lineRule="auto" w:line="360"/>
        <w:ind w:left="284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pacing w:val="5"/>
          <w:sz w:val="28"/>
          <w:szCs w:val="28"/>
        </w:rPr>
        <w:t>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азовые определения и понятия, проблематику системного анализа, теории больших систем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pacing w:val="5"/>
          <w:sz w:val="28"/>
          <w:szCs w:val="28"/>
        </w:rPr>
        <w:t>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ребования к формальному аппарату и постановке основных задач по разделам системного анализа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pacing w:val="5"/>
          <w:sz w:val="28"/>
          <w:szCs w:val="28"/>
        </w:rPr>
        <w:t>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труктуру, назначения, особенности и характеристики функциональных возможностей различных технологий системного анализа и теории больших систем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pacing w:val="5"/>
          <w:sz w:val="28"/>
          <w:szCs w:val="28"/>
        </w:rPr>
        <w:t>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етоды теории массового обслуживания, имитационного моделирования, исследования операций;</w:t>
      </w:r>
    </w:p>
    <w:p>
      <w:pPr>
        <w:pStyle w:val="Normal"/>
        <w:shd w:fill="FFFFFF" w:val="clear"/>
        <w:spacing w:lineRule="auto" w:line="360"/>
        <w:ind w:right="34" w:hanging="0"/>
        <w:jc w:val="both"/>
        <w:rPr/>
      </w:pPr>
      <w:r>
        <w:rPr>
          <w:rFonts w:eastAsia="Wingdings" w:cs="Wingdings" w:ascii="Wingdings" w:hAnsi="Wingdings"/>
          <w:color w:val="000000"/>
          <w:spacing w:val="5"/>
          <w:sz w:val="28"/>
          <w:szCs w:val="28"/>
        </w:rPr>
        <w:t>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нципы разработки аналитических экономико-математических моделей;</w:t>
      </w:r>
    </w:p>
    <w:p>
      <w:pPr>
        <w:pStyle w:val="Normal"/>
        <w:shd w:fill="FFFFFF" w:val="clear"/>
        <w:spacing w:lineRule="auto" w:line="360"/>
        <w:ind w:right="34" w:hanging="0"/>
        <w:jc w:val="both"/>
        <w:rPr/>
      </w:pPr>
      <w:r>
        <w:rPr>
          <w:rFonts w:eastAsia="Wingdings" w:cs="Wingdings" w:ascii="Wingdings" w:hAnsi="Wingdings"/>
          <w:color w:val="000000"/>
          <w:spacing w:val="5"/>
          <w:sz w:val="28"/>
          <w:szCs w:val="28"/>
        </w:rPr>
        <w:t>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как </w:t>
      </w:r>
      <w:r>
        <w:rPr>
          <w:sz w:val="28"/>
          <w:szCs w:val="28"/>
        </w:rPr>
        <w:t>функционируют системы в условиях неопределенности;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color w:val="000000"/>
          <w:spacing w:val="5"/>
          <w:sz w:val="28"/>
          <w:szCs w:val="28"/>
        </w:rPr>
      </w:pPr>
      <w:r>
        <w:rPr>
          <w:rFonts w:eastAsia="Wingdings" w:cs="Wingdings" w:ascii="Wingdings" w:hAnsi="Wingdings"/>
          <w:color w:val="000000"/>
          <w:spacing w:val="5"/>
          <w:sz w:val="28"/>
          <w:szCs w:val="28"/>
        </w:rPr>
        <w:t>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как </w:t>
      </w:r>
      <w:r>
        <w:rPr>
          <w:sz w:val="28"/>
          <w:szCs w:val="28"/>
        </w:rPr>
        <w:t>управлять в условиях риска.</w:t>
      </w:r>
    </w:p>
    <w:p>
      <w:pPr>
        <w:pStyle w:val="Normal"/>
        <w:shd w:fill="FFFFFF" w:val="clear"/>
        <w:spacing w:lineRule="auto" w:line="360"/>
        <w:ind w:left="284" w:right="34" w:hanging="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3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области системного анализа и теории больших систем, пользоваться специальной  литературой в изучаемой предметной област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вести дискуссию в предметных областях системного анализа, в том числе уметь провести обоснование выбора средств для решения конкретных задач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сводить словесные постановки задач к формальным и относить их к соответствующим разделам, средствам и технологиям системного анализ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цели и закономерности целеобра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47" w:leader="underscore"/>
        </w:tabs>
        <w:autoSpaceDE w:val="false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ять границы конкретной системы и определять её тип и структур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47" w:leader="underscore"/>
        </w:tabs>
        <w:autoSpaceDE w:val="false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пользовать </w:t>
      </w:r>
      <w:r>
        <w:rPr>
          <w:sz w:val="28"/>
          <w:szCs w:val="28"/>
        </w:rPr>
        <w:t>информационный подход к анализу систе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47" w:leader="underscore"/>
        </w:tabs>
        <w:autoSpaceDE w:val="false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оить модели систе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47" w:leader="underscore"/>
        </w:tabs>
        <w:autoSpaceDE w:val="false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льзоваться методами </w:t>
      </w:r>
      <w:r>
        <w:rPr>
          <w:sz w:val="28"/>
          <w:szCs w:val="28"/>
        </w:rPr>
        <w:t>факторного анализ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47" w:leader="underscore"/>
        </w:tabs>
        <w:autoSpaceDE w:val="false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пользовать </w:t>
      </w:r>
      <w:r>
        <w:rPr>
          <w:sz w:val="28"/>
          <w:szCs w:val="28"/>
        </w:rPr>
        <w:t xml:space="preserve">методы организации сложных экспертиз. </w:t>
      </w:r>
    </w:p>
    <w:p>
      <w:pPr>
        <w:pStyle w:val="Normal"/>
        <w:shd w:fill="FFFFFF" w:val="clear"/>
        <w:tabs>
          <w:tab w:val="clear" w:pos="708"/>
          <w:tab w:val="left" w:pos="4147" w:leader="underscore"/>
        </w:tabs>
        <w:spacing w:lineRule="auto" w:line="360"/>
        <w:ind w:left="5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а контроля знаний – экзаме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ебования ГОС к обязательному минимуму содержания учебной дисциплины «Теория систем и системный анализ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080801.65 (351400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ная информатика (в экономик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sz w:val="28"/>
          <w:szCs w:val="28"/>
        </w:rPr>
        <w:t xml:space="preserve">Системы и закономерности их функционирования и развития. Переходные процессы. Принцип обратной связи. Методы и модели теории систем. Управляемость, достижимость, устойчивость. Элементы теории адаптивных систе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нформационный подход к анализу систем. Основы системного анализа: система и ее свойства; дескриптивные и конструктивные определения в системном анализе; принципы системности и комплексности; принцип моделирования; типы шкал. </w:t>
      </w:r>
    </w:p>
    <w:p>
      <w:pPr>
        <w:pStyle w:val="FR2"/>
        <w:spacing w:lineRule="auto" w:line="360"/>
        <w:ind w:hanging="0"/>
        <w:rPr/>
      </w:pPr>
      <w:r>
        <w:rPr>
          <w:sz w:val="28"/>
          <w:szCs w:val="28"/>
        </w:rPr>
        <w:t>Понятие цели и закономерности целеобразования: определение цели; закономерности целеобразования; виды и формы представления структур целей (сетевая структура или сеть,  иерархические структуры, страты и эшелоны); методики анализа целей и функций систем управления. Соотношения категорий типа событие, явление, поведение. Функционирование систем в условиях неопределенности; управление в условиях рис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нструктивное определение экономического анализа: системное описание экономического анализа; модель как средство экономического анализа. Принципы разработки аналитических экономико-математических моделей; понятие имитационного моделирования экономических процессов. Факторный анализ финансовой устойчивости при использовании ординальной шкалы. Методы организации сложных экспертиз. Анализ информационных ресурсов. Развитие систем организационного управления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_RefHeading___Toc214175800"/>
      <w:bookmarkStart w:id="3" w:name="__RefHeading___Toc21417580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bookmarkStart w:id="4" w:name="__RefHeading___Toc214175800"/>
      <w:r>
        <w:rPr/>
        <w:t>2. Содержание дисциплины</w:t>
      </w:r>
      <w:bookmarkEnd w:id="4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360" w:before="0" w:after="240"/>
        <w:jc w:val="center"/>
        <w:rPr/>
      </w:pPr>
      <w:r>
        <w:rPr/>
        <w:t>Тема 1. Введение</w:t>
      </w:r>
    </w:p>
    <w:p>
      <w:pPr>
        <w:pStyle w:val="TextBodyIndent"/>
        <w:rPr/>
      </w:pPr>
      <w:r>
        <w:rPr>
          <w:szCs w:val="28"/>
        </w:rPr>
        <w:t>Цель и задачи дисциплины. Общие понятия. Системы и системный анализ в различных областях человеческого знан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lineRule="auto" w:line="360" w:before="0" w:after="240"/>
        <w:ind w:left="6" w:hanging="6"/>
        <w:jc w:val="center"/>
        <w:rPr/>
      </w:pPr>
      <w:r>
        <w:rPr/>
        <w:t>Тема  2. Понятия системы и системного анализа</w:t>
      </w:r>
    </w:p>
    <w:p>
      <w:pPr>
        <w:pStyle w:val="TextBodyIndent"/>
        <w:rPr/>
      </w:pPr>
      <w:r>
        <w:rPr>
          <w:szCs w:val="28"/>
        </w:rPr>
        <w:t>Базовые понятия и суть системного подхода. Переходные процессы. Принцип обратной связи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Формализация понятий системы и ее характеристик</w:t>
      </w:r>
    </w:p>
    <w:p>
      <w:pPr>
        <w:pStyle w:val="TextBodyIndent"/>
        <w:rPr/>
      </w:pPr>
      <w:r>
        <w:rPr>
          <w:szCs w:val="28"/>
        </w:rPr>
        <w:t>Формализованные представления системы. Понятия энтропии и эмерджентности. Методы и модели теории систем. Элементы теории адаптивных систем.</w:t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истемы и закономерности их функционирования и развития</w:t>
      </w:r>
    </w:p>
    <w:p>
      <w:pPr>
        <w:pStyle w:val="TextBodyIndent"/>
        <w:rPr/>
      </w:pPr>
      <w:r>
        <w:rPr>
          <w:szCs w:val="28"/>
        </w:rPr>
        <w:t xml:space="preserve">Понятия зависимостей, законов и закономерностей. Управляемость, достижимость, устойчивость. Категории теории систем. Соотношение категорий типа событие, явление, поведение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Законы синергии, самосохранения, развития. Законы организации второго уровня. </w:t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Анализ систе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удности принятия решения. Функционирование систем в условиях неопредел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нформационный подход к анализу систем. Основы системного анализа: система и ее свойства; дескриптивные и конструктивные определения в системном анализе; принципы системности и комплексности. </w:t>
      </w:r>
    </w:p>
    <w:p>
      <w:pPr>
        <w:pStyle w:val="TextBodyIndent"/>
        <w:spacing w:before="240" w:after="240"/>
        <w:ind w:left="23" w:right="17" w:hanging="23"/>
        <w:jc w:val="center"/>
        <w:rPr>
          <w:b/>
          <w:b/>
          <w:szCs w:val="28"/>
        </w:rPr>
      </w:pPr>
      <w:r>
        <w:rPr>
          <w:b/>
          <w:szCs w:val="28"/>
        </w:rPr>
        <w:t>Тема 6. Этапы системного анализа</w:t>
      </w:r>
    </w:p>
    <w:p>
      <w:pPr>
        <w:pStyle w:val="TextBodyIndent"/>
        <w:rPr>
          <w:szCs w:val="28"/>
        </w:rPr>
      </w:pPr>
      <w:r>
        <w:rPr>
          <w:szCs w:val="28"/>
        </w:rPr>
        <w:t>Понятие цели и закономерности целеобразования: определение цели. Выбор критериев оценки целедостижения. Закономерности целеобразования.</w:t>
      </w:r>
    </w:p>
    <w:p>
      <w:pPr>
        <w:pStyle w:val="TextBodyIndent"/>
        <w:rPr/>
      </w:pPr>
      <w:r>
        <w:rPr>
          <w:szCs w:val="28"/>
        </w:rPr>
        <w:t>Виды и формы представления структур целей (сетевая структура или сеть, иерархические структуры, страты и эшелоны).</w:t>
      </w:r>
    </w:p>
    <w:p>
      <w:pPr>
        <w:pStyle w:val="TextBodyIndent"/>
        <w:rPr>
          <w:szCs w:val="28"/>
        </w:rPr>
      </w:pPr>
      <w:r>
        <w:rPr>
          <w:szCs w:val="28"/>
        </w:rPr>
        <w:t>Методы организации сложных экспертиз. Метод экспертных оценок. Метод Дельфи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Конструктивное определение экономического анализа: системное описание экономического анализа. Анализ информационных ресурсов. 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  <w:sz w:val="28"/>
          <w:szCs w:val="28"/>
        </w:rPr>
        <w:t>Тема 7. Моделирование сист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моделирования. Понятие шкалы; типы шкал. Модель как средство экономического анали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зработки аналитических экономико-математических мод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нятие имитационного моделирования экономических процессов. Имитационные динамические модели (ИД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орный анализ финансовой устойчивости при использовании ординальной шкалы.</w:t>
      </w:r>
    </w:p>
    <w:p>
      <w:pPr>
        <w:pStyle w:val="TextBodyIndent"/>
        <w:spacing w:before="240" w:after="240"/>
        <w:ind w:left="23" w:hanging="23"/>
        <w:jc w:val="center"/>
        <w:rPr/>
      </w:pPr>
      <w:r>
        <w:rPr>
          <w:b/>
          <w:szCs w:val="28"/>
        </w:rPr>
        <w:t>Тема 8. Способы управления и регулирования систем</w:t>
      </w:r>
    </w:p>
    <w:p>
      <w:pPr>
        <w:pStyle w:val="Normal"/>
        <w:spacing w:lineRule="auto" w:line="360"/>
        <w:ind w:left="36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ая и управляемая подсистемы. Понятие системы управления. Методики анализа целей и функций систем управления. Управление в условиях риска. Развитие систем организационного управ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и решения задачи ЛП. Типовые модели линейного и целочисленного программирования. Задачи о диете, задачи о раскрое, транспортная задача, задача о назначении, задача о коммивояжере, задача о ранце и методы их решения.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1"/>
        <w:rPr>
          <w:b/>
          <w:b/>
          <w:sz w:val="28"/>
          <w:szCs w:val="28"/>
        </w:rPr>
      </w:pPr>
      <w:bookmarkStart w:id="5" w:name="__RefHeading___Toc214175816"/>
      <w:bookmarkEnd w:id="5"/>
      <w:r>
        <w:rPr>
          <w:b/>
          <w:sz w:val="28"/>
          <w:szCs w:val="28"/>
        </w:rPr>
        <w:t>3. Планы практических занятий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1"/>
        <w:rPr/>
      </w:pPr>
      <w:bookmarkStart w:id="6" w:name="__RefHeading___Toc214175830"/>
      <w:bookmarkEnd w:id="6"/>
      <w:r>
        <w:rPr>
          <w:b/>
          <w:sz w:val="28"/>
          <w:szCs w:val="28"/>
        </w:rPr>
        <w:t>4. Тематика рефератов</w:t>
      </w:r>
    </w:p>
    <w:p>
      <w:pPr>
        <w:pStyle w:val="Normal"/>
        <w:shd w:fill="FFFFFF" w:val="clear"/>
        <w:spacing w:lineRule="auto" w:line="360" w:before="360" w:after="360"/>
        <w:ind w:right="10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фераты не предусмотрены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1"/>
        <w:rPr/>
      </w:pPr>
      <w:bookmarkStart w:id="7" w:name="__RefHeading___Toc214175831"/>
      <w:bookmarkEnd w:id="7"/>
      <w:r>
        <w:rPr>
          <w:b/>
          <w:sz w:val="28"/>
          <w:szCs w:val="28"/>
        </w:rPr>
        <w:t>5. Тематика курсовых работ</w:t>
      </w:r>
    </w:p>
    <w:p>
      <w:pPr>
        <w:pStyle w:val="Normal"/>
        <w:shd w:fill="FFFFFF" w:val="clear"/>
        <w:spacing w:lineRule="auto" w:line="360" w:before="360" w:after="360"/>
        <w:ind w:right="103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урсовые работы не предусмотрены</w:t>
      </w:r>
    </w:p>
    <w:p>
      <w:pPr>
        <w:pStyle w:val="Normal"/>
        <w:numPr>
          <w:ilvl w:val="0"/>
          <w:numId w:val="7"/>
        </w:numPr>
        <w:spacing w:lineRule="auto" w:line="360" w:before="240" w:after="240"/>
        <w:outlineLvl w:val="1"/>
        <w:rPr>
          <w:b/>
          <w:b/>
          <w:sz w:val="28"/>
          <w:szCs w:val="28"/>
        </w:rPr>
      </w:pPr>
      <w:bookmarkStart w:id="8" w:name="__RefHeading___Toc214175832"/>
      <w:bookmarkEnd w:id="8"/>
      <w:r>
        <w:rPr>
          <w:b/>
          <w:sz w:val="28"/>
          <w:szCs w:val="28"/>
        </w:rPr>
        <w:t>Материалы для самостоятельной работы</w:t>
      </w:r>
    </w:p>
    <w:p>
      <w:pPr>
        <w:pStyle w:val="Normal"/>
        <w:shd w:fill="FFFFFF" w:val="clear"/>
        <w:spacing w:lineRule="auto" w:line="360" w:before="360" w:after="36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Тематика </w:t>
      </w:r>
      <w:r>
        <w:rPr>
          <w:b/>
          <w:color w:val="000000"/>
          <w:spacing w:val="-1"/>
          <w:sz w:val="28"/>
          <w:szCs w:val="28"/>
        </w:rPr>
        <w:t>контрольных работ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риант № 1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. Назовите объекты из числа перечисленных ниже, которые можно отнести к понятию "система" и назовите цель их функционирования: ЭВМ; табурет; часы; ножницы; куча песка, насыпанная человеком; куча песка, нанесенная ветром; человек; человечество; лес; молекула; Солнце; Вселенная; океан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объекты из числа перечисленных ниже, которые по Вашему мнению не являются системами: муравей; муравейник; атом; песчинка; дерево; ядро атома; море; остров; материк; Земля. Сравните Ваши ответы с приведенными ниже. Обоснуйте Ваши ответы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3. На заводе используется сталь трех марок: А, В, С, запасы которых равны соответственно 10, 16 и 12 ед. Завод выпускает два вида изделий. Для изделия 1 требуется по одной единице стали всех марок. Для изделия 2 требуется 2 единицы стали марки В, одна – марки С и не требуется сталь марки А. От реализации единицы изделия вида 1 завод получает 300 руб. прибыли, а вида 2 – 200 руб. Составить план выпуска продукции, дающий наибольшую прибыл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4. Производитель безалкогольных напитков располагает двумя разливочными машинами А и В по 4 шт. каждой. Машина А спроектирована для пол-литровых бутылок, а машина В – для литровых. Машина А может выпускать до 50 пол-литровых бутылок в 1 мин, а машина В – до 30 литровых бутылок в 1 мин. Каждая из машин работает ежедневно по 6 час, при пятидневной рабочей неделе. Прибыль от продажи одной пол-литровой бутылки составляет 4 цента, а одной литровой бутылки – 10 центов. Недельная продукция не может превосходить 259200 л; рынок за неделю принимает не более 288000 пол-литровых бутылок и не более 180000 литровых бутылок. Сколько бутылок пол-литровых и литровых должна выпускать каждая машина А и В за 1 мин., чтобы максимизировать недельную прибыль производителя от продажи безалкогольных напитков, при имеющихся средствах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риант № 2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офессор А.П. Сидоров в своей книге “Основные принципы проектирования и конструирования машин”, издания 1929 г., предложил свой подход к подготовке инженера, заключающийся в следующем: “Когда для проектирования самых разнообразных машин и сооружений, так и для выполнения их при посредстве станков и людей, инженеру необходимо знакомство как с основными научными предметами – математикой, механикой, физикой и химией и вообще с естественными науками, так и со специальными техническими весьма разнообразными дисциплинами . . ., но для проектирования машин м сооружений разного назначения инженеру приходится знать, и иногда весьма детально, условия работы того, для чего или для кого назначается машина или постройка, технические процессы, для которых будут делаться машиною изделия. Для постройки аудитории театров и концертных залов необходимо знать акустику и музыку, для постройки конюшни для лошадей или хлева для свиней – нравы этих животных!”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Является ли данный подход к инженерному образованию системны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наруживается ли системный подход или хотя бы его элементы при формулировании А.П. Сидоровым требований к процессу проектирова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 xml:space="preserve">Традиционные методы проектирования связаны лишь с созданием самого объекта проектирования и в меньшей степени затрагиваются социальные, политические и другие аспекты, возникающие при внедрении проектируемого объекта. Является ли это нарушением принципом системного подхода? Приведите примеры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3. Для производства двух видов изделий А и В предприятие использует три вида сырья. Нормы расхода сырья каждого вида на изготовление единицы продукции данного вида приведены в таблице. В ней же указаны прибыль от реализации одного изделия каждого вида и общее количество сырья данного вида, которое может быть использовано предприятием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Учитывая, что изделия А и В могут производиться в любых соотношениях (сбыт обеспечен), требуется составить такой план их выпуска, при котором прибыль предприятия от реализации всех изделий является максималь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10"/>
        <w:gridCol w:w="2311"/>
        <w:gridCol w:w="2310"/>
      </w:tblGrid>
      <w:tr>
        <w:trPr>
          <w:trHeight w:val="616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ырья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расхода сырья (кг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 изделие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Общее количество сырья (кг)</w:t>
            </w:r>
          </w:p>
        </w:tc>
      </w:tr>
      <w:tr>
        <w:trPr>
          <w:trHeight w:val="14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9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0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>
          <w:trHeight w:val="94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рибыль от реализации одного изделия (руб.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spacing w:lineRule="auto" w:line="360" w:before="240" w:after="0"/>
        <w:jc w:val="both"/>
        <w:rPr/>
      </w:pPr>
      <w:r>
        <w:rPr>
          <w:sz w:val="28"/>
          <w:szCs w:val="28"/>
        </w:rPr>
        <w:t>4. Приведите примеры систем: а) малых и простых; б) малых и сложных; в) больших и простых; г) больших и сложных; Обоснуйте приведенных Вами в качестве примеров систем к тому или иному клас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риант № 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Можно ли все то, что решается с помощью ЭВМ назвать имитационным моделированием? Если – нет, то можно ли указать четкую границу между имитационным моделированием и моделированием с помощью ЭВМ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Имеется квадратная труба с квадратным отверстием внутри нее. По трубе течет горячая жидкость. Труба помещена в ледяную ванну. Распределение температуры в теле трубы в ее сечении удовлетворяет уравнению в частных производных </w:t>
      </w:r>
    </w:p>
    <w:p>
      <w:pPr>
        <w:pStyle w:val="Style15"/>
        <w:tabs>
          <w:tab w:val="clear" w:pos="708"/>
          <w:tab w:val="left" w:pos="821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xx</w:t>
      </w:r>
      <w:r>
        <w:rPr>
          <w:sz w:val="28"/>
          <w:szCs w:val="28"/>
        </w:rPr>
        <w:t>+U</w:t>
      </w:r>
      <w:r>
        <w:rPr>
          <w:sz w:val="28"/>
          <w:szCs w:val="28"/>
          <w:vertAlign w:val="subscript"/>
        </w:rPr>
        <w:t>yy</w:t>
      </w:r>
      <w:r>
        <w:rPr>
          <w:sz w:val="28"/>
          <w:szCs w:val="28"/>
        </w:rPr>
        <w:t xml:space="preserve">=0, </w:t>
        <w:tab/>
        <w:t>(1)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а распределение температур на границе трубы задано начальными условиями. Разностные уравнения, соответствующие (1) имеют вид:</w:t>
      </w:r>
    </w:p>
    <w:p>
      <w:pPr>
        <w:pStyle w:val="Style15"/>
        <w:tabs>
          <w:tab w:val="clear" w:pos="708"/>
          <w:tab w:val="left" w:pos="8232" w:leader="none"/>
        </w:tabs>
        <w:spacing w:lineRule="auto" w:line="360"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51960</wp:posOffset>
                </wp:positionH>
                <wp:positionV relativeFrom="paragraph">
                  <wp:posOffset>60960</wp:posOffset>
                </wp:positionV>
                <wp:extent cx="449580" cy="35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8pt;margin-top:4.8pt;width:35.35pt;height:27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4588510" cy="483870"/>
            <wp:effectExtent l="0" t="0" r="0" b="0"/>
            <wp:docPr id="3" name="ris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is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position w:val="24"/>
          <w:sz w:val="28"/>
          <w:szCs w:val="28"/>
        </w:rPr>
        <w:t>(2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у можно решить, задавая начальные условия и задавая i и j в соответствии с необходимым количеством разбиений интервалов в направлениях по координатным осям x и y, при реализации модели (2) с помощью ЭВМ, можно ли считать данную модель имитационной? Дайте ответ на этот вопрос, если вместо (1) имеется уравнение U</w:t>
      </w:r>
      <w:r>
        <w:rPr>
          <w:sz w:val="28"/>
          <w:szCs w:val="28"/>
          <w:vertAlign w:val="subscript"/>
        </w:rPr>
        <w:t>xx</w:t>
      </w:r>
      <w:r>
        <w:rPr>
          <w:sz w:val="28"/>
          <w:szCs w:val="28"/>
        </w:rPr>
        <w:t>+U</w:t>
      </w:r>
      <w:r>
        <w:rPr>
          <w:sz w:val="28"/>
          <w:szCs w:val="28"/>
          <w:vertAlign w:val="subscript"/>
        </w:rPr>
        <w:t>yy</w:t>
      </w:r>
      <w:r>
        <w:rPr>
          <w:sz w:val="28"/>
          <w:szCs w:val="28"/>
        </w:rPr>
        <w:t>=aU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>, учитывающее переходной процесс. А если учитывать понижение температуры вдоль трубы и задачу рассматривать как трехмерну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Бытовой холодильник – динамическая или статическая система? Дискретная или непрерывная?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4. Является ли устройство, возводящее x(t) в квадрат, динамическим, или </w:t>
      </w:r>
      <w:r>
        <w:rPr>
          <w:spacing w:val="-1"/>
          <w:sz w:val="28"/>
          <w:szCs w:val="28"/>
        </w:rPr>
        <w:t>нет.</w:t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риант № 4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 Задано дифференциальное уравнение  25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'</w:t>
      </w:r>
      <w:r>
        <w:rPr>
          <w:sz w:val="28"/>
          <w:szCs w:val="28"/>
        </w:rPr>
        <w:t xml:space="preserve"> -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(0) = 1000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а) Преобразовать уравнение к виду, позволяющему применить принцип </w:t>
      </w:r>
      <w:r>
        <w:rPr>
          <w:sz w:val="28"/>
          <w:szCs w:val="28"/>
        </w:rPr>
        <w:drawing>
          <wp:inline distT="0" distB="0" distL="0" distR="0">
            <wp:extent cx="104775" cy="132715"/>
            <wp:effectExtent l="0" t="0" r="0" b="0"/>
            <wp:docPr id="4" name="ri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is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t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б) Найдите решение уравнения, то есть математическую модель процесса y(t) с шагом h=1, 0.5, 0.25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) Сравните результаты с точным решением уравнения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000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0,04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сделайте выводы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г) Проинтегрируйте пункты а) – в) в терминах банковских операций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2. В информационную систему поступают требования на выполнение заявок. Интервалы между требованиями Т распределены нормально. Использовав программный датчик и положив М[Т]=2, и дисперсию D[T]=1, имитировать процесс поступления требований. Положить количество требований равным 100 и получить оценки М[T] и D[T], сравнив их с теоретическими оценкам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Цель определяет принадлежность рассматриваемой системы к классу больших или сложных систем.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ЭВМ – стохастическая или детерминированная, статическая или динамическая, непрерывная или дискретная система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ариант № 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Руководство фирмы предполагает производить продукцию двух моделей А1 и А2. Их производство ограниченно наличием сырья, временем эксплуатации оборудования и денежными кредитами. Для каждого изделия модели А1 требуется 0,3 м3 древесины, 0,2 часа работы станков и затратить 1,6 денежных единиц, а для изделия модели А2 - 0,4 м3 древесины, 0,5 часа работы станков и 1 ден. ед. Фирма может получить от своих поставщиков до 170 м3 древесины в неделю и использовать оборудование в течение 160 часов. На финансирование проекта предполагается выделять 800 ден. ед. Сколько изделий каждой модели следует фирме выпускать в неделю, если каждое изделие модели А1 должно приносить 2 ден. ед. прибыли, а каждое изделие модели А2 - 4 ден. ед. прибыли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Для производства двух видов изделий А и В предприятие использует три вида сырья. Нормы расхода сырья каждого вида на изготовление единицы продукции данного вида приведены в табл. В ней же указаны прибыль от реализации одного изделия каждого вида и общее количество сырья данного вида, которое может быть использовано предприятие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, что изделия А и В могут производиться в любых соотношениях (сбыт обеспечен), требуется составить такой план их выпуска, при котором прибыль предприятия от реализации всех изделий является максимальной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10"/>
        <w:gridCol w:w="2311"/>
        <w:gridCol w:w="2310"/>
      </w:tblGrid>
      <w:tr>
        <w:trPr>
          <w:trHeight w:val="616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ырья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расхода сырья (кг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 изделие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Общее количество сырья (кг)</w:t>
            </w:r>
          </w:p>
        </w:tc>
      </w:tr>
      <w:tr>
        <w:trPr>
          <w:trHeight w:val="14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9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0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>
          <w:trHeight w:val="94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рибыль от реализации одного изделия (руб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сегда ли система используется в соответствии с целью своего существования?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4. Назовите к каким классам систем (большим, сложным, малым, простым) относятся современные ЭВМ, экскаватор, Земля, современный космический корабль, Солнце, Солнечная система. Обоснуйте корректность поставленного вопрос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Компания производит полки для ванных комнат двух размеров – А и В. Агенты по продаже считают, что в неделю на рынке может быть реализовано до 550 полок. Для каждой полки типа А требуется 2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материала, а для полки типа В – 3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материала. Компания может получить до 12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материала в неделю. Для изготовления одной полки типа А требуется 12 мин машинного времени, а для изготовления одной полки типа В – 30 мин; машину можно использовать 160 час в неделю. Если прибыль от продажи полок типа А составляет 3 денежных единицы, а от полок типа В – 4 ден. ед., то сколько полок каждого типа следует выпускать в неделю?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 Некоторая фирма выпускает два набора удобрений для газонов: обычный и улучшенный. В обычный набор входит 1,2 кг  азотных, 1,2 кг фосфорных и 0,4 кг калийных удобрений, а в улучшенный – 0,8 азотных, 2,4 кг фосфорных и 1.2 кг калийных удобрений. Известно, что для некоторого газона требуется по меньшей мере 4 кг азотных, 8 кг фосфорных и 2,8 кг калийных удобрений. Обычный набор стоит 90 руб, а улучшенный – 120 руб.. Какие и сколько наборов удобрений нужно купить, чтобы обеспечить эффективное питание почвы и минимизировать стоимост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ределяет ли цель интегративные качества систе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Вспомните и назовите произошедшие в последнее время экологические катастрофы. Попробуйте объяснить причины. Не являются ли нарушением принципа системного подхода при проектировании и внедрении технических объектов причиной этих катастроф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i/>
          <w:sz w:val="28"/>
          <w:szCs w:val="28"/>
        </w:rPr>
        <w:t>Вариант № 7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заводе используется сталь трех марок: А, В, С, запасы которых равны соответственно 10, 16 и 12 ед. Завод выпускает два вида изделий. Для изделия 1 требуется по одной единице стали всех марок. Для изделия 2 требуется 2 единицы стали марки В, одна – марки С и не требуется сталь марки А. От реализации единицы изделия вида 1 завод получает 300 руб. прибыли, а вида 2 – 200 руб. Составить план выпуска продукции, дающий наибольшую прибыл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2. Необходимо решить транспортную задачу: минимизировать расходы на доставку продукции заказчикам со складов фирмы, учитывая следующие затраты на доставку одной единицы продукции, объём заказа и количество продукции, хранящейся на каждом складе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тарифов на перевозку продукции и объёмов запасов на складе и заказов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3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992"/>
        <w:gridCol w:w="1134"/>
        <w:gridCol w:w="865"/>
        <w:gridCol w:w="1134"/>
        <w:gridCol w:w="1276"/>
        <w:gridCol w:w="1842"/>
      </w:tblGrid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-5080</wp:posOffset>
                      </wp:positionV>
                      <wp:extent cx="1210310" cy="63563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0320" cy="63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pt,-0.4pt" to="88.1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Магази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лад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Росс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Шер</w:t>
            </w:r>
            <w:r>
              <w:rPr>
                <w:color w:val="000000"/>
                <w:sz w:val="28"/>
                <w:szCs w:val="28"/>
                <w:lang w:val="en-US"/>
              </w:rPr>
              <w:t>”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color w:val="000000"/>
                <w:sz w:val="28"/>
                <w:szCs w:val="28"/>
                <w:lang w:val="en-US"/>
              </w:rPr>
              <w:t>Тка-ни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color w:val="000000"/>
                <w:sz w:val="28"/>
                <w:szCs w:val="28"/>
                <w:lang w:val="en-US"/>
              </w:rPr>
              <w:t>Мода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color w:val="000000"/>
                <w:sz w:val="28"/>
                <w:szCs w:val="28"/>
                <w:lang w:val="en-US"/>
              </w:rPr>
              <w:t>Вита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сы на складе (ед.прод)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Иван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Моск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Новгор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ерпух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2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Объём заказа (ед.пр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ind w:left="0" w:hanging="0"/>
        <w:jc w:val="both"/>
        <w:rPr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  <w:t xml:space="preserve">3. </w:t>
      </w:r>
      <w:r>
        <w:rPr>
          <w:sz w:val="28"/>
          <w:szCs w:val="28"/>
        </w:rPr>
        <w:t>Система может быть многоцелевой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 </w:t>
      </w:r>
      <w:r>
        <w:rPr>
          <w:sz w:val="28"/>
          <w:szCs w:val="28"/>
        </w:rPr>
        <w:t>Назовите к каким классам систем (большим, сложным, малым, простым) относятся современные ЭВМ, экскаватор, Земля, современный космический корабль, Солнце, Солнечная система. Обоснуйте корректность поставленного вопроса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i/>
          <w:sz w:val="28"/>
          <w:szCs w:val="28"/>
        </w:rPr>
        <w:t>Вариант № 8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Закон распределения интервала времени Т между прибытиями автобуса на остановку распределены по равномерному закону (5 мин., 10 мин.). Имитировать процесс прибытия автобусов в течении часа на ЭВМ.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еобходимо решить транспортную задачу: минимизировать расходы на доставку продукции заказчикам со складов фирмы, учитывая следующие затраты на доставку одной единицы продукции, объём заказа и количество продукции, хранящейся на каждом складе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Таблица тарифов на перевозку продукции и объёмов запасов на складе и заказов: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tbl>
      <w:tblPr>
        <w:tblW w:w="9024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41"/>
        <w:gridCol w:w="1075"/>
        <w:gridCol w:w="960"/>
        <w:gridCol w:w="1089"/>
        <w:gridCol w:w="2880"/>
      </w:tblGrid>
      <w:tr>
        <w:trPr/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34290</wp:posOffset>
                      </wp:positionV>
                      <wp:extent cx="1299210" cy="513715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240" cy="51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.7pt" to="105.25pt,4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val="en-US"/>
              </w:rPr>
              <w:t>Магазин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Склад     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Тве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Рязан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Тул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Чех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сы на складе (ед.прод)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Москв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анкт-Петербург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арато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амар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Объём заказа (ед.прод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</w:tbl>
    <w:p>
      <w:pPr>
        <w:pStyle w:val="Style15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иведите примеры подмены цели в процессе эксплуатации систе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Традиционные методы проектирования связаны лишь с созданием самого объекта проектирования и в меньшей степени затрагиваются социальные, политические и другие аспекты, возникающие при внедрении проектируемого объекта. Является ли это нарушением принципом системного подхода? Приведите приме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1"/>
        <w:rPr/>
      </w:pPr>
      <w:bookmarkStart w:id="9" w:name="__RefHeading___Toc214175834"/>
      <w:bookmarkEnd w:id="9"/>
      <w:r>
        <w:rPr>
          <w:b/>
          <w:sz w:val="28"/>
          <w:szCs w:val="28"/>
        </w:rPr>
        <w:t>7.  Список литературы и учебно-методическое обеспечение дисциплины</w:t>
      </w:r>
    </w:p>
    <w:p>
      <w:pPr>
        <w:pStyle w:val="Normal"/>
        <w:spacing w:lineRule="auto" w:line="360" w:before="24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основная литература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rPr/>
      </w:pPr>
      <w:r>
        <w:rPr>
          <w:sz w:val="28"/>
          <w:szCs w:val="28"/>
        </w:rPr>
        <w:t>Волкова В.Н. Теория систем: Учеб. пособие/В.Н. Волкова, А.А. Денисов. – М.: Высш.шк., 2006. – 511 с.: ил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онов А.В. Системный анализ: Учебник для ВУЗов.  – М.: ВШ, 2004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филатов В. С., Емельянов А. А., Кукушкин А. А. </w:t>
      </w:r>
      <w:r>
        <w:rPr>
          <w:bCs/>
          <w:sz w:val="28"/>
          <w:szCs w:val="28"/>
        </w:rPr>
        <w:t>Системный анализ в управлении: Учебное пособие. – М.: Финансы и статистика, 2005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480"/>
        <w:ind w:left="8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480"/>
        <w:ind w:left="810" w:hanging="0"/>
        <w:jc w:val="center"/>
        <w:rPr/>
      </w:pPr>
      <w:r>
        <w:rPr>
          <w:b/>
          <w:color w:val="000000"/>
          <w:sz w:val="28"/>
          <w:szCs w:val="28"/>
        </w:rPr>
        <w:t>Рекомендуемая дополнительная литератур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анализ и принятие решений. Словарь-справочник: Учеб. пособие для вузов. – М., 2004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ентцель Е.С. Исследование операций: задачи, принципы, методология. – М.: Дрофа, 2004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следование операций в экономике / Под ред. Н.Ш. Кремера. – М.: Юнити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1"/>
        <w:rPr/>
      </w:pPr>
      <w:bookmarkStart w:id="10" w:name="__RefHeading___Toc214175835"/>
      <w:bookmarkEnd w:id="10"/>
      <w:r>
        <w:rPr>
          <w:b/>
          <w:sz w:val="28"/>
          <w:szCs w:val="28"/>
        </w:rPr>
        <w:t>II. Материалы к проведению промежуточных и итоговых аттестаций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1"/>
        <w:rPr>
          <w:b/>
          <w:b/>
          <w:sz w:val="28"/>
          <w:szCs w:val="28"/>
        </w:rPr>
      </w:pPr>
      <w:bookmarkStart w:id="11" w:name="__RefHeading___Toc214175836"/>
      <w:bookmarkEnd w:id="11"/>
      <w:r>
        <w:rPr>
          <w:b/>
          <w:sz w:val="28"/>
          <w:szCs w:val="28"/>
        </w:rPr>
        <w:t>1. Уровень требований и критерии оценок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в ходе учебного процесса и консультирования студентов, по результатам выполнения самостоятельных работ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Итоговый контроль проводится в форме зачета (экзамена). Зачет (экзамен) проводится в письменной (устной) форме в виде ответов на вопросы билета. Количество вопросов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Для сдачи зачета необходимо знать подробные ответы на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опрос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ценка знаний студентов осуществляется  комплексно с учет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по итогам промежуточного контроля (аттестации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за работу в семестре (оценки за выполнение контрольных работ, написание рефератов, эссе, курсовых работ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итоговых знаний в ходе экзамена (зачета).</w:t>
      </w:r>
    </w:p>
    <w:p>
      <w:pPr>
        <w:pStyle w:val="12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й по 5-балльной шкале реализуется следующим образом: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- если студент усвоил весь программный материал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счерпывающее, последовательно, грамотно его излагает,  увязывает с практикой в соответствующей предметной области, не затрудняется с ответом при видоизменении задания, свободно справляется с задачами и практическими заданиями (при их наличии), правильно обосновывает принятые решения, умеет самостоятельно излагать и обобщать материал. </w:t>
      </w:r>
      <w:r>
        <w:rPr>
          <w:b/>
          <w:sz w:val="28"/>
          <w:szCs w:val="28"/>
        </w:rPr>
        <w:t xml:space="preserve">Как правило, оценка «отлично» </w:t>
      </w:r>
      <w:r>
        <w:rPr>
          <w:sz w:val="28"/>
          <w:szCs w:val="28"/>
        </w:rPr>
        <w:t>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го материала, знающим основную и  дополнительную литературу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- если студент  знает программный материал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рамотно и по существу излагает его, не допускает существенных неточностей в ответах, может правильно применять теоретические положения и владеет необходимыми умениями и навыками при выполнении практических заданий. </w:t>
      </w:r>
      <w:r>
        <w:rPr>
          <w:b/>
          <w:sz w:val="28"/>
          <w:szCs w:val="28"/>
        </w:rPr>
        <w:t xml:space="preserve">Как правило, оценка «хорошо», </w:t>
      </w:r>
      <w:r>
        <w:rPr>
          <w:sz w:val="28"/>
          <w:szCs w:val="28"/>
        </w:rPr>
        <w:t xml:space="preserve"> выставляется студентам, показавшим, достаточные знания по дисциплине и способным к их самостоятельному пополнению и обновлению в ходе дальнейшей учебы и профессиональной деятельности, усвоившим основную литературу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- если студент усвоил только основной материал, знаком с основной литературой,  но допускает неточности, недостаточно правильные формулировки, нарушает последовательность в изложении программного материала и испытывает затруднения в выполнении практических заданий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«НЕУДОВЛЕТВОРИТЕЛЬНО» -</w:t>
      </w:r>
      <w:r>
        <w:rPr>
          <w:sz w:val="28"/>
          <w:szCs w:val="28"/>
        </w:rPr>
        <w:t xml:space="preserve"> если студент не знает основной  части программного материала, допускает существенные ошибки при ответе на поставленные вопросы, с большими затруднениями выполняет практические зад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ки знаний студентов в УМК могут быть дополнены в связи с использованием или введением рейтинговых систем, инновационных методов преподавания и т.д., например: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0 – 49 % правильных ответов -   «неудовлетворительно»  ("незачет");</w:t>
      </w:r>
    </w:p>
    <w:p>
      <w:pPr>
        <w:pStyle w:val="12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0 – 75 % правильных ответов  -    «удовлетворительно» ("зачет")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6 – 90 % правильных ответов  -     «хорошо» ("зачет")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1 – 100 % правильных ответов  -    «отлично» ("зачет"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1"/>
        <w:rPr>
          <w:b/>
          <w:b/>
          <w:sz w:val="28"/>
          <w:szCs w:val="28"/>
        </w:rPr>
      </w:pPr>
      <w:bookmarkStart w:id="12" w:name="__RefHeading___Toc214175837"/>
      <w:bookmarkEnd w:id="12"/>
      <w:r>
        <w:rPr>
          <w:b/>
          <w:sz w:val="28"/>
          <w:szCs w:val="28"/>
        </w:rPr>
        <w:t>2. Перечень контрольных вопросов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римерный перечень вопросов к экзамену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тудентов всех форм обуч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онятие «система». 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истемы и закономерности их функционирования и развития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систем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 характеристики системы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ы системного подхода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а системы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ни системы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и задачи системы.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истемность познавательных процессов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ая система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система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язи в системе и их виды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ходные процессы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ружающая среда и ее воздействие на систему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ытая система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аптивная система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ение системой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кусственная система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цели и закономерности целеобразования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Функционирование систем в условиях неопределенности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алы и их виды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ный анализ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ый подход к анализу систем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елирование как метод системного анализа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ель, виды моделей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свойства моделей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Принципы разработки аналитических экономико-математических моделей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лизация описания структуры на основе теории графов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Информационный граф системы, методы его анализа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Структурно-топологические характеристики систем и их применение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елирование схем сопряжения элементов в БС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ение в больших системах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матическая модель.</w:t>
      </w:r>
    </w:p>
    <w:p>
      <w:pPr>
        <w:pStyle w:val="Heading2"/>
        <w:numPr>
          <w:ilvl w:val="0"/>
          <w:numId w:val="16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цессы принятия решений.</w:t>
      </w:r>
    </w:p>
    <w:p>
      <w:pPr>
        <w:pStyle w:val="Heading2"/>
        <w:numPr>
          <w:ilvl w:val="0"/>
          <w:numId w:val="16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нципы построения обобщенных критериев.</w:t>
      </w:r>
    </w:p>
    <w:p>
      <w:pPr>
        <w:pStyle w:val="Heading2"/>
        <w:numPr>
          <w:ilvl w:val="0"/>
          <w:numId w:val="16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Методы аддитивных и мультипликативных преобразований.</w:t>
      </w:r>
    </w:p>
    <w:p>
      <w:pPr>
        <w:pStyle w:val="Heading2"/>
        <w:numPr>
          <w:ilvl w:val="0"/>
          <w:numId w:val="16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Методы формирования коэффициентов при аддитивных методах построения критериев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этапы системного анализа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ка задачи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роение модели изучаемой системы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елирование в условиях определенности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управления запасами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распределения ресурсов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критериальность системы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пертные оценки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организации сложных экспертиз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Ранговая корреляция и конкордация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информационных ресурсов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елирование системы в условиях неопределенности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елирование систем массового обслуживания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понятия теории массового обслуживания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СМО и их классификация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матические модели потоков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ели СМО, описываемые типа «гибель и размножение»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ление систем  в виде стохастических сетей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омкнутые сети МО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мкнутые сети МО и анализа их характеристик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итационное моделирование систем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Моделирование потоков требований методами имитационного моделирования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Алгоритм имитационного моделирования одноканальной СМО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Алгоритм имитационного моделирования многоканальных СМО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Алгоритм моделирования замкнутой сети СМ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Моделирования систем методами статистических испытаний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елирование систем в условиях противодействия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енция систем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анализа больших систем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Планирование экспериментов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Метод многомерного статистического анализа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процесса управления большими системами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ндомизац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лана эксперимента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торный анализ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гипотез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тановка задачи линейного программирования (ЛП). 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ноническая форма задачи ЛП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орное решение задачи ЛП, базис опорного решения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йства решений задачи ЛП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 xml:space="preserve">Двойственные задачи ЛП. 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емы двойственности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ческая интерпретация прямой и двойственных задач ЛП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йства и применение двойственных оценок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и решения задачи ЛП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ометрическая интерпретация задачи ЛП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иповые модели линейного и целочисленного программирования. 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линейного целочисленного программирования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Метод Гомори для задачи линейного целочисленного программирования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Метод ветвей и границ для задачи линейного целочисленного программировани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720" w:hanging="360"/>
            <w:rPr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14175798">
            <w:r>
              <w:rPr>
                <w:rStyle w:val="IndexLink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Рабочая учебная программ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14175799">
            <w:r>
              <w:rPr>
                <w:rStyle w:val="IndexLink"/>
                <w:sz w:val="28"/>
                <w:szCs w:val="28"/>
                <w:lang w:val="en-US" w:eastAsia="en-US"/>
              </w:rPr>
              <w:t>1. Организационно – методический раздел</w:t>
              <w:tab/>
              <w:t>3</w:t>
            </w:r>
          </w:hyperlink>
        </w:p>
        <w:p>
          <w:pPr>
            <w:pStyle w:val="Contents1"/>
            <w:ind w:left="720" w:hanging="540"/>
            <w:rPr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 xml:space="preserve"> </w:t>
          </w:r>
          <w:hyperlink w:anchor="__RefHeading___Toc214175800">
            <w:r>
              <w:rPr>
                <w:rStyle w:val="IndexLink"/>
                <w:szCs w:val="28"/>
                <w:lang w:val="en-US" w:eastAsia="en-US"/>
              </w:rPr>
              <w:t>2. Содержание дисциплин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14175816">
            <w:r>
              <w:rPr>
                <w:rStyle w:val="IndexLink"/>
                <w:sz w:val="28"/>
                <w:szCs w:val="28"/>
                <w:lang w:val="en-US" w:eastAsia="en-US"/>
              </w:rPr>
              <w:t>3. Планы практических заняти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14175830">
            <w:r>
              <w:rPr>
                <w:rStyle w:val="IndexLink"/>
                <w:sz w:val="28"/>
                <w:szCs w:val="28"/>
                <w:lang w:val="en-US" w:eastAsia="en-US"/>
              </w:rPr>
              <w:t>4. Тематика рефератов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14175831">
            <w:r>
              <w:rPr>
                <w:rStyle w:val="IndexLink"/>
                <w:sz w:val="28"/>
                <w:szCs w:val="28"/>
                <w:lang w:val="en-US" w:eastAsia="en-US"/>
              </w:rPr>
              <w:t>5. Тематика курсовых работ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14175832">
            <w:r>
              <w:rPr>
                <w:rStyle w:val="IndexLink"/>
                <w:sz w:val="28"/>
                <w:szCs w:val="28"/>
                <w:lang w:val="en-US" w:eastAsia="en-US"/>
              </w:rPr>
              <w:t>6.</w:t>
              <w:tab/>
              <w:t>Материалы для самостоятельной работ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14175834">
            <w:r>
              <w:rPr>
                <w:rStyle w:val="IndexLink"/>
                <w:sz w:val="28"/>
                <w:szCs w:val="28"/>
                <w:lang w:val="en-US" w:eastAsia="en-US"/>
              </w:rPr>
              <w:t>7.  Список литературы и учебно-методическое обеспечение дисциплин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14175835">
            <w:r>
              <w:rPr>
                <w:rStyle w:val="IndexLink"/>
                <w:sz w:val="28"/>
                <w:szCs w:val="28"/>
                <w:lang w:val="en-US" w:eastAsia="en-US"/>
              </w:rPr>
              <w:t>II. Материалы к проведению промежуточных и итоговых аттестаци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14175836">
            <w:r>
              <w:rPr>
                <w:rStyle w:val="IndexLink"/>
                <w:sz w:val="28"/>
                <w:szCs w:val="28"/>
                <w:lang w:val="en-US" w:eastAsia="en-US"/>
              </w:rPr>
              <w:t>1. Уровень требований и критерии оценок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14175837">
            <w:r>
              <w:rPr>
                <w:rStyle w:val="IndexLink"/>
                <w:sz w:val="28"/>
                <w:szCs w:val="28"/>
                <w:lang w:val="en-US" w:eastAsia="en-US"/>
              </w:rPr>
              <w:t>2. Перечень контрольных вопросов</w:t>
              <w:tab/>
              <w:t>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z w:val="3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8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color w:val="000000"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color w:val="000000"/>
      <w:sz w:val="3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7"/>
    <w:qFormat/>
    <w:rPr>
      <w:b/>
      <w:bCs/>
      <w:sz w:val="28"/>
      <w:szCs w:val="28"/>
      <w:lang w:val="ru-RU" w:bidi="ar-SA"/>
    </w:rPr>
  </w:style>
  <w:style w:type="character" w:styleId="Linksel1">
    <w:name w:val="linksel1"/>
    <w:basedOn w:val="Style7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Style9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16">
    <w:name w:val=" Знак Знак16"/>
    <w:basedOn w:val="Style7"/>
    <w:qFormat/>
    <w:rPr>
      <w:rFonts w:cs="Arial"/>
      <w:b/>
      <w:bCs/>
      <w:kern w:val="2"/>
      <w:sz w:val="32"/>
      <w:szCs w:val="3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ind w:firstLine="709"/>
      <w:jc w:val="both"/>
      <w:outlineLvl w:val="0"/>
    </w:pPr>
    <w:rPr>
      <w:sz w:val="28"/>
      <w:szCs w:val="20"/>
    </w:rPr>
  </w:style>
  <w:style w:type="paragraph" w:styleId="Style12">
    <w:name w:val="НормМой"/>
    <w:basedOn w:val="Normal"/>
    <w:qFormat/>
    <w:pPr>
      <w:spacing w:lineRule="exact" w:line="360"/>
      <w:ind w:firstLine="567"/>
      <w:jc w:val="both"/>
    </w:pPr>
    <w:rPr>
      <w:sz w:val="28"/>
    </w:rPr>
  </w:style>
  <w:style w:type="paragraph" w:styleId="Style13">
    <w:name w:val="СписокМарк"/>
    <w:basedOn w:val="Style12"/>
    <w:qFormat/>
    <w:pPr>
      <w:numPr>
        <w:ilvl w:val="0"/>
        <w:numId w:val="6"/>
      </w:numPr>
    </w:pPr>
    <w:rPr/>
  </w:style>
  <w:style w:type="paragraph" w:styleId="Style14">
    <w:name w:val="СисокНом"/>
    <w:basedOn w:val="Style12"/>
    <w:qFormat/>
    <w:pPr>
      <w:numPr>
        <w:ilvl w:val="0"/>
        <w:numId w:val="12"/>
      </w:numPr>
    </w:pPr>
    <w:rPr/>
  </w:style>
  <w:style w:type="paragraph" w:styleId="FR2">
    <w:name w:val="FR2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  <w:tab w:val="right" w:pos="9344" w:leader="dot"/>
      </w:tabs>
      <w:spacing w:lineRule="auto" w:line="360"/>
      <w:ind w:left="720" w:hanging="360"/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12:00Z</dcterms:created>
  <dc:creator>XPSMRT</dc:creator>
  <dc:description/>
  <dc:language>en-US</dc:language>
  <cp:lastModifiedBy>Высший балл</cp:lastModifiedBy>
  <cp:lastPrinted>2008-11-17T11:40:00Z</cp:lastPrinted>
  <dcterms:modified xsi:type="dcterms:W3CDTF">2012-04-05T08:12:00Z</dcterms:modified>
  <cp:revision>2</cp:revision>
  <dc:subject/>
  <dc:title>Негосударственное образовательное учреждение</dc:title>
</cp:coreProperties>
</file>